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0180</wp:posOffset>
            </wp:positionH>
            <wp:positionV relativeFrom="paragraph">
              <wp:posOffset>-342900</wp:posOffset>
            </wp:positionV>
            <wp:extent cx="781685" cy="9042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ТОРОЙ СОЗЫ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октября 2011 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6                   </w:t>
            </w:r>
          </w:p>
        </w:tc>
      </w:tr>
    </w:tbl>
    <w:p>
      <w:pPr>
        <w:pStyle w:val="Normal"/>
        <w:ind w:right="5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муниципальном контроле за сохранностью автомобильных дорог местного значения в границах населенных пунктов МО "Подпорожское городское поселение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3 Федерального закона от 08 ноября 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унктом 5 части 1 статьи 14 Федерального закона от 6 октября 2003 г. № 131-ФЗ "Об общих принципах организации местного самоуправления в Российской Федерации", Совет депутатов муниципального образования "Подпорожское городское поселение Подпорожского муниципального района Ленинградской области"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муниципальном контроле за сохранностью автомобильных дорог местного значения в границах населенных пунктов МО "Подпорожское городское поселение", согласно приложения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bCs/>
          <w:sz w:val="24"/>
          <w:szCs w:val="24"/>
        </w:rPr>
        <w:t>над исполнением настоящего решения возложить на Постоянную комиссию по вопросам жилищно-коммунального хозяйства, благоустройству и тарифам  Совета депутатов Подпорожского городского поселения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</w:t>
        <w:tab/>
        <w:t xml:space="preserve">                                         В.В. Мосихин</w:t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6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муниципального образования "Подпорожское городское поселение Подпорожского муниципального района Ленинградской области" </w:t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0 октября  2011 г. №  186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муниципальном контроле за сохранностью автомобильных дорог местного значения в границах населенных пунктов МО "Подпорожское городское поселение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 законами от 08.11.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06.10.2003 г. № 131-ФЗ "Об общих принципах организации местного самоуправления в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10.12.1995 г. № 196-ФЗ "О безопасности дорожного движения"</w:t>
      </w:r>
      <w:r>
        <w:rPr>
          <w:rFonts w:cs="Times New Roman" w:ascii="Times New Roman" w:hAnsi="Times New Roman"/>
          <w:sz w:val="24"/>
          <w:szCs w:val="24"/>
        </w:rPr>
        <w:t xml:space="preserve">,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Подпорожского городского поселения, устанавливает порядок осуществления муниципального контроля за сохранностью автомобильных дорог местного значения в границах населенных пунктов МО "Подпорожское городское поселение Подпорожского муниципального района Ленинградской области" (далее - Подпорожское городское поселение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бъектом муниципального контроля за сохранностью автомобильных дорог местного значения явля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томобильные дороги общего и необщего пользования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Подпорожского город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за исключением автомобильных дорог федерального, регионального или межмуниципального значения, частных автомобильных дорог, </w:t>
      </w:r>
      <w:r>
        <w:rPr>
          <w:rFonts w:cs="Times New Roman" w:ascii="Times New Roman" w:hAnsi="Times New Roman"/>
          <w:sz w:val="24"/>
          <w:szCs w:val="24"/>
        </w:rPr>
        <w:t>здания, сооружения и иные объекты дорожного сервиса, расположенных на придорожных полосах автомобильных дорогах местного значения, рекламных конструкций, расположенных в полосе отвода и придорожных полосах автомобильных дорог, полос отвода и придорожных полос, автомобильных дорог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униципальный контроль контроля за сохранностью автомобильных дорог местного значения на территории Подпорожского городского поселения осуществляется администрацией Подпорожского городского поселения и уполномоченными ею органами и должностны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инансирование деятельности по осуществлению муниципального контроля за сохранностью автомобильных дорог местного значения и его материально-техническое обеспечение осуществляется за счёт средств бюджета Подпорож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ь и задачи муниципального контрол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хранностью автомобильных дорог местного зна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ю муниципального контроля контроле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ыми задачами муниципального за сохранностью автомобильных дорог местного значения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ы осуществления муниципального контрол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охранностью автомобильных дорог местного зна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ведение муниципального контроля за сохранностью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лановые проверки проводятся на основании ежегодного плана проверок, утверждаемого руководителем уполномоченного органа местного самоуправл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ежегодных планах проведения плановых проверок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ь и основание проведения каждой плановой провер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 и сроки проведения каждой плановой провер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именование органа муниципального контроля, осуществляющего плановую проверк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оверка проводится на основании правового акта уполномоченного органа местного самоуправл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может проводиться только должностным лицом или должностными лицами, которые указаны в правовом акте уполномоченного органа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 результатам проверки оформляется акт проверки соблюдения законодательства с соблюдением требований установленных Федеральным законом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обнаружения в результате проверки выявлено нарушение законод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автомобильных дорогах и о дорож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равонарушения с целью его ликвидации (устранения) и привлечения нарушителя к административной ответственности акт проверки направляется на рассмотрение в государственный орган или должностному лицу, которые уполномочены уполномоченным рассматривать дело об административном правонарушении, в сроки, установленные законодательством РФ.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кту проверки (в зависимости от вида нарушения) могут прилагаться результаты осмотра автомобильной дороги и объектов дорожного сервиса, акты об отборе образцов (проб), протоколы (заключения) проведенных исследований и экспертиз, объяснения лиц, в чьих действиях имеются признаки нарушения действующего законодательства РФ и должностных лиц органов государственного контроля (надзора) и/или муниципального контроля и другие документы или их копии, связанные с результатами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7. При обнаружении факта причинения вреда автомобильным дорогам местного зна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объектам дорожного сервиса</w:t>
      </w:r>
      <w:r>
        <w:rPr>
          <w:rFonts w:cs="Times New Roman" w:ascii="Times New Roman" w:hAnsi="Times New Roman"/>
          <w:sz w:val="24"/>
          <w:szCs w:val="24"/>
        </w:rPr>
        <w:t>, находящимся в собственности  Подпорожского городского поселения, уполномоченный орган органа местного самоуправления обращается в суд с требованием о возмещении вре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лномочия должностных лиц, осуществляющих муниципальный контрол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хранностью автомобильных дорог местного знач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олжностные лица уполномоченного органа местного самоуправления, осуществляющие муниципальный контроль за сохранностью автомобильных дорог местного значения в пределах предоставленных полномочий имею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секать и предотвращать нарушения законодательства об автомобильных дорогах и о дорожной деятельности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уществлять проверки соблюдения законодательства об автомобильных дорогах и о дорожн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ставлять по результатам проверок акты и представлять их для ознакомления гражданам, юридическим лицам, индивидуальным предпринимателям, являющимися владельцами, пользователями автомобильной дороги местного значения, объектами дорожного серви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авать предложения об устранении выявленных в результате проверок нарушений законодательства об автомобильных дорогах и о дорож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ъявлять гражданам, юридическим лицам, индивидуальным предпринимателям требования об устранении выявленных в результате проверок 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олучать от юридических лиц, граждан, индивидуальных предпринимателей сведения и материалы о состоянии автомобильных дорог местного значения, объектов дорожного сервиса, в том числе документы, удостоверяющие право на различные формы владения и/или пользования, иные сведения и документы, необходимые для осуществления муниципального контро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осещать в порядке, установленном законодательством, автомобильные дороги местного значения, объекты дорожного сервиса, в отношении которых осуществляется муниципальный контроль, расположенные на них здания и соору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бращаться в органы внутренних дел за содействием в предотвращении или пресечении действий, являющихся нарушением законодательства об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 дорогах и о дорож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и иных нормативных правовых актов либо препятствующих осуществлению муниципального контроля, а также в установлении личности граждан, в чьих действиях имеются явные признаки нарушения законодательства об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 дорогах и о дорож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существлять иные предусмотренные действующим законодательством пра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лжностные лица уполномоченного органа местного самоуправления, осуществляющие муниципальный контроль за сохранностью автомобильных дорог местного значения, при проведении мероприятий по контролю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ководствоваться законодательством Российской Федерации, Ленинградской области, Уставом Подпорожского городского поселения, настоящим Положением и иными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нимать меры по предотвращению и устранению последствий выявленных нарушений законодательства об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 дорогах и о дорож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оводить профилактическую работу по устранению причин и обстоятельств, способствующих совершению правонарушений в области законодательства об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 дорогах и о дорож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осуществлении муниципального контроля за сохранностью автомобильных дорог местного значени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блюдение требований законодательства при исполнении служеб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соблюдение установленного порядка осуществления муниципального контроля за сохранностью автомобильных дорог местного 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принятие мер по предотвращению и устранению последствий выявленных нарушений законодательства об автомобильных дорогах и о дорож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ъективность и достоверность материалов проводимых прове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епятствование осуществлению полномочий должностных лиц уполномоченного органа местного самоуправления при проведении ими муниципального контроля за сохранностью автомобильных дорог местного значения влечет установленную законодательством РФ ответств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олжностные лица уполномоченного органа местного самоуправления, осуществляющие муниципальный контроль за сохранностью автомобильных дорог местного значения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Ф орг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97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02:00Z</dcterms:created>
  <dc:creator/>
  <dc:description/>
  <cp:keywords/>
  <dc:language>en-US</dc:language>
  <cp:lastModifiedBy/>
  <dcterms:modified xsi:type="dcterms:W3CDTF">2011-10-21T10:44:00Z</dcterms:modified>
  <cp:revision>7</cp:revision>
  <dc:subject/>
  <dc:title/>
</cp:coreProperties>
</file>